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7 декабря  2017 г. №19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финансировании</w:t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</w:rPr>
        <w:t>из местного бюджета работ по  строительству, реконструкции,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у ремонту объектов, улично-доржной сети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постановления требования ФЗ №257 от 06.11.2013г. утвердить порядок  организации и финансирования из районного бюджета работ по строительству, реконструкции, капитальному ремонту объектов Администрация Лакского района              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рганизации и финансирования из бюджета Лакского района работ по строительству, реконструкции, капитальному ремонту объектов, и  ремонт дорог.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8"/>
          <w:szCs w:val="28"/>
        </w:rPr>
        <w:t>2. Отделу  финансов администрации  Лакского района при формировании перечней объектов и мероприятий капитального ремонта направлять до 60 процентов средств, предусмотренных на эти цели в районном бюджете на очередной финансовый год и плановый период, на объекты капитального ремонта, дорожного хозяйствапредусматривать на очередной финансовый год и плановый период средства в размере 2 процентов от общего объема финансовых средств, выделенных на капитальный ремонт, на разработку проектно-сметной документации для объектов комплексного  капитального  ремонта, на ремонт автомобильных дорог производство которого планируется в ближайшие 2-3 года  обеспечивать целевое использование средств, выделяемых из местного  бюджета на вышеуказанные цели, в порядке, установленном настоящим постановлением.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8"/>
          <w:szCs w:val="28"/>
        </w:rPr>
        <w:tab/>
        <w:t>3. МКУ «ЖКХи СЕЗ» МР «Лакский район» (Рамазанов Ю.Г.)   рассматривать:</w:t>
      </w:r>
    </w:p>
    <w:p>
      <w:pPr>
        <w:pStyle w:val="22"/>
        <w:tabs>
          <w:tab w:val="clear" w:pos="708"/>
          <w:tab w:val="left" w:pos="108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целесообразность выданной исходно-разрешительной документации;</w:t>
      </w:r>
    </w:p>
    <w:p>
      <w:pPr>
        <w:pStyle w:val="22"/>
        <w:tabs>
          <w:tab w:val="clear" w:pos="708"/>
          <w:tab w:val="left" w:pos="108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22"/>
        <w:tabs>
          <w:tab w:val="clear" w:pos="708"/>
          <w:tab w:val="left" w:pos="108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22"/>
        <w:tabs>
          <w:tab w:val="clear" w:pos="708"/>
          <w:tab w:val="left" w:pos="108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7 декабря  2017 г. №1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организации и финансирования из бюджета Лакского района  работ по строительству, реконструкции и капитально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у объектов, а также ремонту автомобильных дор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 Положение разработано в соответствии с Бюджетным кодексом Российской Федерации, федеральными законами от  25.02.1999      № 39-Ф3 «Об инвестиционной деятельности в Российской Федерации, осуществляемой в форме капитальных вложений», от  21.07.2005 № 94-ФЗ «О размещении заказов на поставки товаров, выполнение работ, оказание услуг для государственных и муниципальных нужд»,  законом республики Дагестан от «Об инвестициях в республике Дагестан, иными правовыми актами Российской Федерации, в сфере строительства, реконструкции,  капитального ремонта объектов, а также ремонту автомобильных дорог и искусственных сооружений на н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Положение о порядке организации и финансирования из местного  бюджета   работ по строительству, реконструкции и капитальному ремонту объектов, а также ремонту автомобильных дорог (далее - Положение) устанавливает единый порядок организации работ, определения стоимости и взаиморасчетов за выполненные работы, предоставленные услуги по строительству, реконструкции, капитальному ремонту и ремонту объектов, финансируемых из районного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применя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естное самоуправление, получатель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-орган местного самоуправления, предприятие осуществляющее проведение строительного контроля и другие функции, связанные с организацией строительства, реконструкции и капитального ремонта объектов , финансируемых из бюджета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(соглашение) на реализацию инвестиционного проекта – договор, заключаемый 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 – эксплуатационных характеристик автомобильной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(видам работ), предусмотренным в утвержденном прое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ельные работы – работы, выявленные в ходе строительства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ыполнение функций заказчика (в том числе проведение строительного контроля) по строительству, проектированию и капитальному ремонту объектов  муниципальной собственности,  объектов дорожного хозяйства, осуществляется  муниципальным бюджетным учреждением  в соответствии с  муниципальным заданием, утвержденным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Порядок разработки и утверждения проектно-сметной документ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монт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1.Разработка проектной (сметной – для ремонта, при котором не затрагиваются конструктивные и иные характеристики надежности объекта капитального строительства) документации осуществляе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монт и строительство автомобильных </w:t>
        <w:tab/>
        <w:t>дорог муниципальной собственности за счет средств, предусмотренных на эти цели в местном бюдже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Сметная документация на выборочный капитальный ремонт сметной стоимостью объектов до 500 тыс. рублей (в текущем уровне цен), ремонтные работы на которых не затрагивают их конструктивных и других характеристик надежности и безопасности, согласно заключению проектной организации, а также сметная документация на ремонт автомобильных дорог утверждаются без прохождения государственной (негосударственной) экспертиз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бъекты муниципальной собственности – Администрацией Лакского района.</w:t>
        <w:tab/>
        <w:t>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получения указанных заключений проектная документация утверж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 сметной стоимостью работ до 50 млн. рублей  включительно (в текущем уровне цен) по объектам муниципальной собственности Администрацией Лак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Проектно-сметная документация подлежит проверке на достоверность определения сметной стоимости в порядке, предусмотренном постановлением Правительства республики Дагестан «О достоверности определения сметной стоимости объектов капитального строительст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5.  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 организацией  проводящий Государственную экспертизу проектов документов территориального планирования и проек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формирования начальной (максимальной) цены муниципального контракта на строительство, реконструкцию, капитальный ремо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Утверждение конкурсной документации (документации об аукционе) на строительно-монтажные и ремонтно-строительные работы осуществляется администрацией района, (заказчиком) только при наличии утвержденной в установленном порядке проектно-смет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работ приним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 и (или) утвержденной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редвиденные затраты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олее 2 процентов от стоимости по главам 1-12 сводного сметного расчета для объектов непроизводствен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олее 3 процентов от стоимости по главам 1-12 сводного сметного расчета для объектов производ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ОС) осуществляется в  текущих ценах на момент размещения извещения о проведении торгов и не индексируется в течение всего срока строительства (ремонта) объекта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В случае, если сроки строительства (ремонта) объекта составляют  более 12 месяцев, расчет начальной (максимальной) цены контракта осуществляется по следующим формулам с учетом распределения объемов 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кн = Ц1      + SUM CiСi = Ц2 х К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1 – стоимость подрядных работ, выполняемых в течение первых 12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i – остаточная стоимость подрядных работ, выполняемых в последующие пери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 на дату публикации информации о размещении 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о и tн  – временной период выполнения подряд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этом,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формирования твердой договорной цены и осуществления взаиморасчетов за выполненные работы по строительству, реконструкции и капитальному ремонту объектов и ремонту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Цена на работы по строительству, реконструкции и капитальному ремонту объектов, ремонту автомобильных дорог, определенная  муниципальным контрактом, является твердой договорной це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3.Предусматривать в конкурсной (аукционной) документации и в проекте муниципального контракта на выполнение проектных и строительно-монтажных работ условие уточнения начальной (максимальной) цены контракта и цены предложенной победителем торгов, с учетом системы налогообложения победителя торгов (расчет возмещения затрат подрядчика по уплате НДС иди исключение НДС из цены контракта, если победитель торгов находится на упрощенной системе налогообложения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4.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, использованных муниципальным заказчиком (заказчиком) при расчете начальной (максимальной) цены контракта в соответствии с пунктом 3.2 раздела 3 настоящего Положения и понижающего коэффициента, определенного по соотношению  предложенной  подрядчиком на торгах цены и начальной (максимальной) цены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Стоимость выполненных работ по переходящим объектам, контракты на которые заключены по результатам 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. Контракты на разработку проектно-сме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й сметной стоим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7.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финансирования работ по строительству и реконструкции объектов  из бюджета Ла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.1.Финансирование объектов строительства, реконструкции из  бюджета района,  осуществляется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Федеральный закон от 25 февраля 1999 г. № 39-ФЗ "Об инвестиционной деятельности в Российской Федерации, осуществляемой в форме капитальных вложений" (с изменениями и дополн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ых  долгосрочных целевых программ, инвестиционной программы  республики Дагестан на соответствующий финансовый период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митов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, являющихся основанием для заключения контракта в соответствии с законодательством о размещении заказ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ключенных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а на реализацию инвестиционного проекта (при необходим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осуществление технического надзора и других функций, связанных с организацией строительства, включая организацию авторского надзора за ходом строительства, и иных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ассового плана исполнения 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латежных документов на оплату выполненных работ (услуг), представленных главным распорядителем средств местного бюджета в орган, осуществляющий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3.Обязательным приложением к контракту является график производства работ, в котором указываются укрупненные объемы работ и их стоимость, подлежащие выполнению в текущем финансовом году, а также расчет твердой договорной цены контракт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Оплата непредвиденных работ, выявленных в ходе строительства (реконструкции) объекта, осуществляется заказчиком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подписанных подрядчиком и проектной организацией – разработчиком проекта и утвержденных заказч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Администрация района 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Заказчик несет ответственность за нарушение  предусмотренных муниципальными контрактами, заключенными на выполнение работ по строительству и реконструкции объектов, а также 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заданием, утвержденным в установленном порядке (по объектам муниципальной собственност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Администрация района направляет заказчикам, осуществляющим строительный контроль и другие функции, связанные с организацией строительства, уведомления об объемах произведенного финанс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7.Администрация район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финансирования объектов капитального ремо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бюджета Лакского района осуществляется на осно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Муниципальных  долгосрочных целевых программ на соответствующий финансовый период, утвержденн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Заключенных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работ по капитальному ремонту объектов, ремонту автомобильных дорог, на поставку оборудования и предоставления и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 проектно-изыскательски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Кассового плана исполнения районного 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6. Платежных документов на оплату выполненных работ (услуг), представленных главным распорядителем средств местного бюджета  в органы, осуществляющие обслуживание исполнения районного бюджет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7.Контракты на выполнение подрядных работ заключаются на весь период капитального ремонта объектов, а также ремонта автомобильных дорог в соответствии с условиями размещения заказ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8.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9.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10.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района , муниципальные бюджетные учреждении, органы местного самоуправления   обязаны обеспечить проведение строительного контроля за  ходом выполнения проектных и ремонтно-восстановительных работ на объектах капитального ремонта, финансируемых из район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1.Объекты проектирования по капитальному ремонту и ремонту автомобильных дорог определяются по результатам обследования сети автомобильных доро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2. На объектах капитального ремонта и ремонта автомобильных дорог и искусственных сооружений </w:t>
      </w:r>
      <w:bookmarkStart w:id="0" w:name="_GoBack"/>
      <w:bookmarkEnd w:id="0"/>
      <w:r>
        <w:rPr>
          <w:sz w:val="24"/>
          <w:szCs w:val="24"/>
        </w:rPr>
        <w:t xml:space="preserve"> Администрация Лакского района на дорогах местного значения выполняет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ет торги на право выполнения эти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оргов заключае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ет промежуточную и окончательную приемку и оплату работ, 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цедуру утверждения проектно-сметно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строительного контроля за ходом ремонт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вает организацию авторского надз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3.Затраты заказчика и прочие затраты по капитальному ремонту объекта учитываются   главным   распорядителем   средств районного бюджета   при определении лимитов бюджетных обязательств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4.Периодичность проведения капитального ремонта  автомобильных дорог определяется в соответствии с действующими нормативными   правовыми   актами.   Решение   о   необходимости   проведения капитального    ремонта    принимается    главным    распорядителем     средств районного 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7. Учет и отчетнос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Администрация района, муниципальные  бюджетные   учреждения,   заказчики,   подрядные  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Администрация района, муниципальные  бюджетные    учреждения,    заказчики    осуществляют    бухгалтерский  учет, составляют и представляют отчетность об использовании средств местного бюджета, для   финансирования   строительства,  реконструкции,   капитального   ремонта   объектов,    а   также   ремонта   автомобильных   дорог   в  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Муниципальные бюджетные учреждения и заказчики представляют муниципальному заказчику бухгалтерскую и иную отчетность об использовании средств бюджета в порядке и в сроки, установленные муниципальным заказч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Администрация района ежеквартально    рассматривает    и    анализирует    представленную  муниципальными    бюджетными    учреждениями    и    заказчиками    отчетность    о выполненных и профинансированных объемах работ за отчетн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Осуществляет учет поступивших бюджетных средств в соответствии с   действующим   законодательством   о   бухгалтерском   учете   в   бюджетных  учрежд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6.Представляет   отчетность по формам и в сроки, установленные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По итогам финансового года в сроки представления годового отчета направляет в министерство финансов Республики Дагестан пообъектный отчет о фактическом освоении местного  бюджета, предусмотренных на строительство и капитальный ремонт объ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Документ в списке"/>
    <w:basedOn w:val="Normal"/>
    <w:next w:val="Normal"/>
    <w:qFormat/>
    <w:pPr>
      <w:overflowPunct w:val="true"/>
      <w:spacing w:before="120" w:after="0"/>
      <w:ind w:right="300" w:hanging="0"/>
      <w:jc w:val="both"/>
      <w:textAlignment w:val="auto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6:00Z</dcterms:created>
  <dc:creator>Ansar</dc:creator>
  <dc:description/>
  <dc:language>en-US</dc:language>
  <cp:lastModifiedBy>gadji</cp:lastModifiedBy>
  <cp:lastPrinted>2017-12-13T10:33:00Z</cp:lastPrinted>
  <dcterms:modified xsi:type="dcterms:W3CDTF">2017-12-22T14:06:00Z</dcterms:modified>
  <cp:revision>2</cp:revision>
  <dc:subject/>
  <dc:title/>
</cp:coreProperties>
</file>